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color w:val="7030A0"/>
          <w:sz w:val="12"/>
          <w:szCs w:val="12"/>
        </w:rPr>
      </w:pPr>
      <w:r>
        <w:rPr>
          <w:rFonts w:cs="Arial" w:ascii="Calibri" w:hAnsi="Calibri"/>
          <w:color w:val="7030A0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7030A0"/>
          <w:lang w:eastAsia="ar-SA"/>
        </w:rPr>
        <w:t>V KONFERENCJA Z CYKLU „ŁĄCZY NAS SZKOLNICTWO ZAWODOWE”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70C0"/>
          <w:sz w:val="26"/>
          <w:szCs w:val="26"/>
        </w:rPr>
        <w:t>KSZTAŁCENIE ZAWODOWE – DROGI, METODY, INNOWACYJNOŚ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5 kwietnia 2017 r.  Pałac Chodkiewiczów w Warszawie, ul. Miodowa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23"/>
        <w:gridCol w:w="2649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dzina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 KONFERENCJI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a prowadząca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0.30 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Rejestracja uczestników – kawa powitalna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0.55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twarcie i wprowadzenie do tematyki konferen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półprowadzenie konferencji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Komitetu N-T FSNT-NOT Doskonalenia Kad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Włodzimierz Miszal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Bożenna Kawalec-Pietrenko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00 - 11.2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Wystąpienia</w:t>
            </w:r>
            <w:r>
              <w:rPr>
                <w:rFonts w:cs="Arial Narrow" w:ascii="Arial Narrow" w:hAnsi="Arial Narrow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erzy Bartnik -  Prezes ZR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wa Mańkiewicz-Cudny - Prezes FSNT- NOT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20 - 11.35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arzena Machałek </w:t>
            </w:r>
            <w:r>
              <w:rPr>
                <w:rFonts w:cs="Arial Narrow" w:ascii="Arial Narrow" w:hAnsi="Arial Narrow"/>
                <w:bCs/>
              </w:rPr>
              <w:t>- Sekretarz Stanu, Wiceminister Edukacj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adwiga Parada </w:t>
            </w:r>
            <w:r>
              <w:rPr>
                <w:rFonts w:cs="Arial Narrow" w:ascii="Arial Narrow" w:hAnsi="Arial Narrow"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Dyrektor Departamentu Kształcenia Zawodowego i Ustawicznego ME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zemiosło i Stowarzyszenia Naukowo-Techniczne  jako ważni Partnerzy w kształceniu zaw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35 - 11.5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stosowanie kształcenia i szkolenia zawodowego do potrzeb rynku pracy - projekty ORE realizowane w latach 2016-2018 w ramach PO WER dotyczące kształcenia zawodowego </w:t>
            </w:r>
            <w:r>
              <w:rPr>
                <w:rFonts w:cs="Arial Narrow" w:ascii="Arial Narrow" w:hAnsi="Arial Narrow"/>
                <w:bCs/>
              </w:rPr>
              <w:t>- Bożena Mayer-Gawron</w:t>
            </w:r>
            <w:r>
              <w:rPr>
                <w:rFonts w:cs="Arial Narrow" w:ascii="Arial Narrow" w:hAnsi="Arial Narrow"/>
              </w:rPr>
              <w:t xml:space="preserve">– Wicedyrektor Ośrodka Rozwoju Edukacj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.50- 12.15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dzieje i obawy szkół zawodowych wobec nowej polityki oświatowej 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Elżbieta Jarguz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 Komitet N-T FSNT-NOT Doskonalenia Kad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ształcenie innowacyjnych postaw uczniów na potrzeby konkurencyjnego rynku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inż. Kazimierz Okraszewski - Komitet N-T FSNT-NOT Doskonalenia Kadr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.15 - 12.3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rwa kawowa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2.30 - 12.45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Rzemiosło i organizacje samorządu rzemiosła na rzecz innowacyjnego kształcenia zawodoweg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– Andrzej Stępnikowski-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Zastępca Dyrektora Zespołu Oświaty Zawodowej i Problematyki Społecznej Związku Rzemiosła Polskiego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2.45 - 13.0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artnerstwa na rzecz innowacyjnego kształcenia zawodowego w ramach Erasmus+</w:t>
            </w:r>
            <w:r>
              <w:rPr>
                <w:rFonts w:cs="Arial Narrow" w:ascii="Arial Narrow" w:hAnsi="Arial Narrow"/>
              </w:rPr>
              <w:t>- Aleksandra Ścibich – Kopiec, Zastępca Dyrektora Generalnego, Dyrektor Programu Erasmus+, Fundacja Rozwoju Systemu Eduka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3.0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yskus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00</w:t>
            </w:r>
          </w:p>
        </w:tc>
        <w:tc>
          <w:tcPr>
            <w:tcW w:w="64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sumowanie konferencji, przedstawienie wniosków przez Komisję Wnioskową, zakończenie </w:t>
            </w:r>
          </w:p>
        </w:tc>
        <w:tc>
          <w:tcPr>
            <w:tcW w:w="26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Udział w konferencji jest bezpłatny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right="70" w:hanging="0"/>
      <w:jc w:val="center"/>
      <w:rPr>
        <w:rFonts w:ascii="Garamond" w:hAnsi="Garamond" w:cs="Garamond"/>
        <w:color w:val="004086"/>
        <w:sz w:val="20"/>
        <w:szCs w:val="20"/>
      </w:rPr>
    </w:pPr>
    <w:r>
      <w:rPr>
        <w:rFonts w:cs="Garamond" w:ascii="Garamond" w:hAnsi="Garamond"/>
        <w:color w:val="00408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410"/>
      <w:gridCol w:w="2976"/>
      <w:gridCol w:w="1529"/>
    </w:tblGrid>
    <w:tr>
      <w:trPr/>
      <w:tc>
        <w:tcPr>
          <w:tcW w:w="411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34" w:firstLine="1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Naczelna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Organizacja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Techniczna</w:t>
          </w:r>
        </w:p>
      </w:tc>
      <w:tc>
        <w:tcPr>
          <w:tcW w:w="152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Ewa Łukasik</dc:creator>
  <dc:description/>
  <cp:keywords/>
  <dc:language>en-US</dc:language>
  <cp:lastModifiedBy>Jan Kowalski</cp:lastModifiedBy>
  <cp:lastPrinted>2017-03-13T11:42:00Z</cp:lastPrinted>
  <dcterms:modified xsi:type="dcterms:W3CDTF">2017-03-31T08:58:00Z</dcterms:modified>
  <cp:revision>2</cp:revision>
  <dc:subject/>
  <dc:title>Propozycja listu do Ministra Edukacji Narodowej</dc:title>
</cp:coreProperties>
</file>